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สอบ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ถนนพร้อมลาดยางผิวจราจรแอสฟัลท์ติกคอนกรีต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ปรับปรุงถนนพร้อมลาดยางแอสฟัลท์ติกคอนกรี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หรือมีพื้นที่ลาดยางรวมกั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9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3/2558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4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33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สาม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66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กหมื่นหก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กองคลัง 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9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0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๗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;TH SarabunIT๙" w:ascii="TH SarabunPSK;TH SarabunIT๙" w:hAnsi="TH SarabunPSK;TH SarabunIT๙"/>
            <w:color w:val="000000"/>
            <w:sz w:val="32"/>
            <w:szCs w:val="32"/>
          </w:rPr>
          <w:t>www.klongkone.</w:t>
        </w:r>
      </w:hyperlink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go.t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ับปรุงถนนพร้อมลาดยางผิวจราจรแอสฟัลท์ติกคอนกรีต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0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</w:p>
    <w:p>
      <w:pPr>
        <w:pStyle w:val="Normal"/>
        <w:ind w:left="360"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ถนนพร้อมลาดยางผิวจราจรแอสฟัลท์ติกคอนกรีต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หรือมีพื้นที่ลาดยางรวมกั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9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องโคน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3/2558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4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สี่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33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สาม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ผู้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ถู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เวียน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66,5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กหมื่นหกพันห้าร้อย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หนังส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ด้วยทุกแห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…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น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เวล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ตรง ณ กองคลังองค์การบริหารส่วนตำบลคลองโคน และ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ษ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00-12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ั้งแต่เวล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9.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ประ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ถนนพร้อมลาดยางผิวจราจรแอสฟัลท์ติกคอนกรีต 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หรือมีพื้นที่ลาดยางรวมกัน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9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03/2558)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คลองโคน  อำเภอเมืองฯ  จังหวัดสมุทรสงคราม พร้อมจัดทำป้ายชั่วคราว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ได้มาจากเงินรายได้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”องค์การบริหารส่วนตำบล” ได้มีการประกาศใช้ข้อบัญญัติตำบล ประจำปี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58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33,000.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แสนสามหมื่นสามพั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น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จิระ  แก้วม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5:00Z</dcterms:created>
  <dc:creator>shinodatha</dc:creator>
  <dc:description/>
  <cp:keywords/>
  <dc:language>en-US</dc:language>
  <cp:lastModifiedBy>2013</cp:lastModifiedBy>
  <cp:lastPrinted>2015-03-18T15:54:00Z</cp:lastPrinted>
  <dcterms:modified xsi:type="dcterms:W3CDTF">2015-03-18T08:54:00Z</dcterms:modified>
  <cp:revision>12</cp:revision>
  <dc:subject/>
  <dc:title>ประกาศองค์การบริหารส่วนตำบลคลองโคน</dc:title>
</cp:coreProperties>
</file>